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rHeight w:val="89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х гражданских служащих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атова Нина Владимировна, ведущий специалист аппарата мировых судей Арзгир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916,9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Комната </w:t>
              <w:b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7,8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2,8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лова Татьяна Александровна, помощник мирового судьи судебного участка № 1 Арзгир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856,1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 (1/2 ча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42,15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81,40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 (1/2 ча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42,15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81,40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огривкина Татьяна Александровна, помощник мирового судьи судебного участка № 2 Арзгир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 107,0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 (1/52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Жило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вартира 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84,66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2 6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11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37,9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 798,00 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 (1/149 часть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 (1/149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вартира 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8500,79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8500,79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37,9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АЗ 2119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Лада Грант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 Трактор МТЗ-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1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84,66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1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84,6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1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84,6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4:00Z</dcterms:created>
  <dc:creator>Болдырев</dc:creator>
  <dc:description/>
  <cp:keywords/>
  <dc:language>en-US</dc:language>
  <cp:lastModifiedBy>EEishkova</cp:lastModifiedBy>
  <dcterms:modified xsi:type="dcterms:W3CDTF">2013-12-02T06:48:00Z</dcterms:modified>
  <cp:revision>19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